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ğuzhan Boztoprak 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M.Sc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aştırma Görevli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Airframe and Powerplant Maintenance, Civil Aviation High School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guzhan.boztoprak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8 8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8.07.199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Niğd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2023-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Erciyes University, Graduate School of Natural And Applied Scienc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Aircraft Engineering</w:t>
            </w:r>
            <w:r>
              <w:rPr>
                <w:rFonts w:cs="Arial" w:ascii="Arial" w:hAnsi="Arial"/>
                <w:sz w:val="22"/>
              </w:rPr>
              <w:t>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19-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rciyes University, Graduate School of Natural And Applied Scienc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ivil Aviation M.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13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rciyes University, Cicil Aviation High School Faculty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craft Airframe-Powerplant B.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2023-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t.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epartment of Airframe and Powerplant Maintenance, 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Civil Aviation High Schoo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21-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ecturer – Insruct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ircraft Technolog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appadocia Vocational Colleg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appadocia University, Turkey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ombustion, Fuel, Emiss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ircraft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chut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ydrogen, Sustainable Energ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 SERVICE(MEMBERSHIPS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16"/>
                <w:szCs w:val="16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16"/>
                <w:szCs w:val="16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tr-TR" w:eastAsia="tr-TR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mental investigation of hydrogen enriched propane in terms of emission values an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ue gas temperature; BOZTOPRAK O., TAŞTAN M ; 5th International Hydrog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ologies Congress, Niğde, Türkiye, 26 - 29 Mayıs 2021, sa.1, ss.164-166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Sum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 xml:space="preserve">1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35:00Z</dcterms:created>
  <dc:creator>seryilmaz</dc:creator>
  <dc:description/>
  <cp:keywords/>
  <dc:language>en-US</dc:language>
  <cp:lastModifiedBy>Oğuzhan BOZTOPRAK</cp:lastModifiedBy>
  <cp:lastPrinted>2015-08-27T17:22:00Z</cp:lastPrinted>
  <dcterms:modified xsi:type="dcterms:W3CDTF">2025-04-18T12:22:00Z</dcterms:modified>
  <cp:revision>1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